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мая 2025 г.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ского районного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от 08.11.2024 г. №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ступлении в должность главы </w:t>
      </w:r>
    </w:p>
    <w:p>
      <w:pPr>
        <w:pStyle w:val="Normal"/>
        <w:rPr/>
      </w:pPr>
      <w:r>
        <w:rPr>
          <w:sz w:val="28"/>
          <w:szCs w:val="28"/>
        </w:rPr>
        <w:t>С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фименко М.С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ешения Севского районного суда Брянской области от 07 февраля 2025 года по делу № 2а-8/2025 (2а-284/2024) по административному исковому заявлению прокурора Севского района Брянской области, действующего в интересах муниципального образования «Севский муниципальный район», к Севскому районному Совету народных депутатов, Куракину Александру Федоровичу, Егуновой Ирине Николаевне о признании наличия конфликта интересов, незаконными решений, бездействия, досрочном прекращении полномочий, в соответствии с решением Севского районного Совета народных депутатов от 12.05.2025 г. № 89 «О внесении изменений в решение Севского районного Совета народных депутатов от 30.09.2024  г. №9 «Об избрании главы Севского муниципального района»», Севский районный Совет народных депутатов </w:t>
      </w:r>
    </w:p>
    <w:p>
      <w:pPr>
        <w:pStyle w:val="Normal"/>
        <w:tabs>
          <w:tab w:val="clear" w:pos="708"/>
          <w:tab w:val="left" w:pos="139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евского районного Совета народных депутатов от 08.11.2024 г. №18 «О вступлении в должность главы Севского муниципального района Ефименко М.С.» следующие изменения: пункт 2</w:t>
      </w:r>
      <w:r>
        <w:rPr/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540"/>
        <w:jc w:val="both"/>
        <w:rPr/>
      </w:pPr>
      <w:r>
        <w:rPr>
          <w:sz w:val="28"/>
          <w:szCs w:val="28"/>
        </w:rPr>
        <w:t>Настоящее решение вступает в силу с момента принятия и распространяет свое действие на правоотношения, возникшие с 30.09.2024 г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установленном порядке.</w:t>
      </w:r>
    </w:p>
    <w:p>
      <w:pPr>
        <w:pStyle w:val="Normal"/>
        <w:snapToGrid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ского муниципального района                                 М.С. Еф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20:00Z</dcterms:created>
  <dc:creator>user</dc:creator>
  <dc:description/>
  <cp:keywords/>
  <dc:language>en-US</dc:language>
  <cp:lastModifiedBy>USER</cp:lastModifiedBy>
  <cp:lastPrinted>2025-05-06T10:17:00Z</cp:lastPrinted>
  <dcterms:modified xsi:type="dcterms:W3CDTF">2025-05-12T08:44:00Z</dcterms:modified>
  <cp:revision>80</cp:revision>
  <dc:subject/>
  <dc:title>ПРОЕКТ</dc:title>
</cp:coreProperties>
</file>